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5 marzo 2022 </w:t>
      </w:r>
      <w:r>
        <w:rPr>
          <w:b/>
          <w:color w:val="17365D"/>
        </w:rPr>
        <w:t xml:space="preserve">                                                               </w:t>
      </w:r>
      <w:r>
        <w:rPr>
          <w:b/>
          <w:color w:val="17365D"/>
          <w:sz w:val="32"/>
          <w:szCs w:val="32"/>
        </w:rPr>
        <w:t>Annunciazione del Signore</w:t>
      </w:r>
      <w:r>
        <w:rPr>
          <w:b/>
          <w:bCs/>
          <w:color w:val="17365D"/>
          <w:sz w:val="32"/>
          <w:szCs w:val="32"/>
        </w:rPr>
        <w:t xml:space="preserve"> </w:t>
      </w:r>
      <w:r>
        <w:rPr/>
        <w:t>=======================================================================</w:t>
      </w:r>
    </w:p>
    <w:p>
      <w:pPr>
        <w:pStyle w:val="Normal"/>
        <w:jc w:val="both"/>
        <w:rPr>
          <w:iCs/>
        </w:rPr>
      </w:pPr>
      <w:r>
        <w:drawing>
          <wp:anchor behindDoc="0" distT="0" distB="0" distL="114935" distR="114935" simplePos="0" locked="0" layoutInCell="0" allowOverlap="1" relativeHeight="2">
            <wp:simplePos x="0" y="0"/>
            <wp:positionH relativeFrom="margin">
              <wp:posOffset>0</wp:posOffset>
            </wp:positionH>
            <wp:positionV relativeFrom="margin">
              <wp:posOffset>933450</wp:posOffset>
            </wp:positionV>
            <wp:extent cx="1704975" cy="2162175"/>
            <wp:effectExtent l="0" t="0" r="0" b="0"/>
            <wp:wrapSquare wrapText="bothSides"/>
            <wp:docPr id="1" name="S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325" descr=""/>
                    <pic:cNvPicPr>
                      <a:picLocks noChangeAspect="1" noChangeArrowheads="1"/>
                    </pic:cNvPicPr>
                  </pic:nvPicPr>
                  <pic:blipFill>
                    <a:blip r:embed="rId2"/>
                    <a:srcRect l="-28" t="-22" r="-28" b="-22"/>
                    <a:stretch>
                      <a:fillRect/>
                    </a:stretch>
                  </pic:blipFill>
                  <pic:spPr bwMode="auto">
                    <a:xfrm>
                      <a:off x="0" y="0"/>
                      <a:ext cx="1704975" cy="2162175"/>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Ciò che colpisce, nell’Annunciazione, è che una “religione pura” esige un dialogo vivente e costante fra Dio e ogni uomo. Qui Dio ha pronunciato la sua ultima Parola a Maria, perché si compissero le parole che, nella storia di Israele, erano state dette ad Abramo, a Mosé e ai profeti. Essi avevano ascoltato e obbedito; lasciarono entrare nella loro vita la Parola di Dio, la fecero parlare nelle loro azioni e la resero feconda nel loro destino. I profeti sostituirono alle loro proprie idee la Parola di Dio; anche Maria lasciò che la Parola di Dio si sostituisse a quelle che erano le sue convinzioni religiose. Di fronte alla profondità e all’estensione di questa nuova Parola, Maria “rimase turbata”. L’avvicinarsi del Dio infinito deve sempre turbare profondamente la creatura, anche se, come Maria, è “piena di grazia”. Assolutamente straordinario è poi che questo Dio non solo si avvicina a Maria, ma le offre il proprio Figlio eterno perché divenga il suo Figlio. Come è possibile che il “Figlio dell’Altissimo” diventi suo Figlio? “Lo Spirito Santo scenderà su di te”. Come scese sul caos, in occasione della creazione, lo Spirito Santo scenderà su Maria e il risultato sarà una nuova creazione. L’albero appassito della storia fiorirà di nuovo. “Maria disse: Eccomi sono la serva del Signore, avvenga di me quello che hai detto”. Nell’Annunciazione si ha il tipo di dialogo che il Padre del nostro Signore Gesù Cristo vorrebbe avere con ciascuno di noi. L’esperienza di Maria a Nazaret sottolinea questa verità per tutto il popolo di Dio. Il suo “sì” in risposta all’offerta divina e il cambiamento drammatico di vita che ne sarebbe seguito, mostrano che la venuta di Dio in mezzo a noi esige un cambiamento radicale. Ma, cosa più importante, l’Annunciazione a Maria ci pone di fronte ad una grande verità: ognuno di noi ha avuto un’“annunciazione” personale. Sto esagerando? No di certo. Se esaminate la vostra vita passata, troverete un’esperienza che è stata decisiva; forse non ebbe allora conseguenze immediate, o almeno non vi sembrò, ma, ripensandoci adesso, vi accorgete che è stata fondamentale, sia essa la scuola che avete frequentato, un libro che avete letto, un discorso che avete ascoltato, una frase delle Scritture che vi ha colpito, gli amici a cui vi siete sentiti uniti o un ritiro che avete fatto. Era il Dio di Maria di Nazaret che si annunciava a voi. Voi avete dunque avuto una “vostra” annunciazione. E se non avete risposto “sì”, o se avete pronunciato soltanto un “sì” timido? Basta riconoscere l’annunciazione ora e cercare di recuperare il tempo perduto, vivendo per Dio e per gli altri. “Eccomi sono la serva del Signore, avvenga di me quello che hai detto”.</w:t>
      </w:r>
      <w:r>
        <w:rPr>
          <w:iCs/>
        </w:rPr>
        <w:t xml:space="preserve"> </w:t>
      </w:r>
    </w:p>
    <w:p>
      <w:pPr>
        <w:pStyle w:val="Normal"/>
        <w:jc w:val="both"/>
        <w:rPr>
          <w:iCs/>
        </w:rPr>
      </w:pPr>
      <w:r>
        <w:rPr>
          <w:iCs/>
        </w:rPr>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ntrando nel mondo il Signore disse:</w:t>
        <w:br/>
        <w:t xml:space="preserve">«Eccomi, o Dio, io vengo per fare la tua volontà». (Cf. Eb 10,5.7) </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tu hai voluto che il tuo Verbo</w:t>
        <w:br/>
        <w:t>si facesse carne nel grembo della Vergine Maria:</w:t>
        <w:br/>
        <w:t xml:space="preserve">concedi a noi, che professiamo la fede nel nostro redentore, </w:t>
        <w:br/>
        <w:t>vero Dio e vero uomo,</w:t>
        <w:br/>
        <w:t>di essere partecipi della sua natura divina.</w:t>
        <w:br/>
        <w:t>Egli è Dio, e vive e regna con te,</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Is 7,10-14; 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la vergine concepirà.</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In quei giorni, il Signore parlò ad Acaz: «Chiedi per te un segno dal Signore, tuo Dio, dal profondo degli inferi oppure dall’alto». </w:t>
        <w:br/>
        <w:t>Ma Acaz rispose: «Non lo chiederò, non voglio tentare il Signore».</w:t>
        <w:br/>
        <w:t>Allora Isaìa disse: «Ascoltate, casa di Davide! Non vi basta stancare gli uomini, perché ora vogliate stancare anche il mio Dio? Pertanto il Signore stesso vi darà un segno. Ecco: la vergine concepirà e partorirà un figlio, che chiamerà Emmanuele, perché Dio è con no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Ecco, Signore, io vengo per fare la tua volon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acrificio e offerta non gradisci,</w:t>
        <w:br/>
        <w:t>gli orecchi mi hai aperto,</w:t>
        <w:br/>
        <w:t>non hai chiesto olocausto né sacrificio per il peccato.</w:t>
        <w:br/>
        <w:t>Allora ho detto: «Ecco, io vengo».</w:t>
        <w:br/>
        <w:br/>
        <w:t>«Nel rotolo del libro su di me è scritto</w:t>
        <w:br/>
        <w:t>di fare la tua volontà:</w:t>
        <w:br/>
        <w:t>mio Dio, questo io desidero;</w:t>
        <w:br/>
        <w:t>la tua legge è nel mio intimo».</w:t>
        <w:br/>
        <w:br/>
        <w:t xml:space="preserve">Ho annunciato la tua giustizia </w:t>
        <w:br/>
        <w:t>nella grande assemblea;</w:t>
        <w:br/>
        <w:t xml:space="preserve">vedi: non tengo chiuse le labbra, </w:t>
        <w:br/>
        <w:t xml:space="preserve">Signore, tu lo sai. </w:t>
        <w:br/>
        <w:br/>
        <w:t>Non ho nascosto la tua giustizia</w:t>
        <w:br/>
        <w:t>dentro il mio cuore,</w:t>
        <w:br/>
        <w:t>la tua verità e la tua salvezza</w:t>
        <w:br/>
        <w:t xml:space="preserve">ho proclama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10,4-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io vengo per fare, o Dio, la tua volon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è impossibile che il sangue di tori e di capri elimini i peccati. Per questo, entrando nel mondo, Cristo dice:</w:t>
        <w:br/>
        <w:t>«Tu non hai voluto né sacrificio né offerta,</w:t>
        <w:br/>
        <w:t>un corpo invece mi hai preparato.</w:t>
        <w:br/>
        <w:t>Non hai gradito</w:t>
        <w:br/>
        <w:t>né olocausti né sacrifici per il peccato.</w:t>
        <w:br/>
        <w:t>Allora ho detto: “Ecco, io vengo</w:t>
        <w:br/>
        <w:t>– poiché di me sta scritto nel rotolo del libro –</w:t>
        <w:br/>
        <w:t>per fare, o Dio, la tua volontà”».</w:t>
        <w:b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14)</w:t>
      </w:r>
      <w:r>
        <w:rPr>
          <w:rFonts w:eastAsia="Times New Roman" w:cs="Times New Roman" w:ascii="Times New Roman" w:hAnsi="Times New Roman"/>
          <w:lang w:eastAsia="it-IT"/>
        </w:rPr>
        <w:t xml:space="preserve"> </w:t>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Alleluia, alleluia, alleluia.</w:t>
        <w:br/>
        <w:br/>
        <w:t>Il Verbo si fece carne</w:t>
        <w:br/>
        <w:t>e venne ad abitare in mezzo a noi;</w:t>
        <w:br/>
        <w:t>e noi abbiamo contemplato la sua gloria.</w:t>
        <w:br/>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 xml:space="preserve">Alleluia, alleluia, 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26-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concepirai un figlio e lo darai alla luc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l’angelo Gabriele fu mandato da Dio in una città della Galilea, chiamata Nàzaret, a una vergine, promessa sposa di un uomo della casa di Davide, di nome Giuseppe. La vergine si chiamava Maria. Entrando da lei, disse: «Rallé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Nell’evento umile e nascosto dell’Annunciazione Maria accoglie nella fede e nella carne il Verbo eterno fatto uomo per la nostra salvezza. In comunione di fede e di speranza con la Vergine rivolgiamo al Padre la nostra preghiera. </w:t>
        <w:br/>
        <w:t xml:space="preserve">Preghiamo insieme e diciamo: Si compia in noi la tua parola, Signore. </w:t>
        <w:br/>
        <w:br/>
        <w:t xml:space="preserve">1. Perché a immagine di Maria, piena di grazia, la Chiesa sia sempre più feconda nello Spirito, esulti per la santità dei suoi figli e raccolga nel suo grembo l’intera famiglia degli uomini. Preghiamo. </w:t>
        <w:br/>
        <w:t xml:space="preserve">2. Perché sul modello di Cristo, servo obbediente, l’umanità intera aderisca con amore alla volontà del Padre ponendola al centro delle scelte quotidiane. Preghiamo. </w:t>
        <w:br/>
        <w:t xml:space="preserve">3. Perché al soffio dello Spirito, datore di vita, il deserto dell’incredulità e della durezza dei cuori fiorisca in opere di giustizia e di pace. Preghiamo. </w:t>
        <w:br/>
        <w:t xml:space="preserve">4. Perché con la materna intercessione di Maria la dignità della persona umana, creata a immagine di Dio, sia riconosciuta, difesa e valorizzata. Preghiamo. </w:t>
        <w:br/>
        <w:t xml:space="preserve">5. Perché l’esempio della Vergine Madre induca ciascuno di noi ad accogliere con prontezza la parola di Dio e a testimoniarla nel mondo. Preghiamo. </w:t>
        <w:br/>
        <w:br/>
        <w:t xml:space="preserve">Infondi nel nostro spirito la tua grazia, o Padre; tu che, con l’annuncio dell’angelo, ci hai rivelato l’incarnazione del tuo Figlio, per la sua passione e la sua croce, e per l’intercessione della beata Vergine Maria, guidaci alla gloria della risurrezion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con bontà, Dio onnipotente, </w:t>
        <w:br/>
        <w:t xml:space="preserve">l’offerta della tua Chiesa, </w:t>
        <w:br/>
        <w:t>perché, riconoscendo le sue origini</w:t>
        <w:br/>
        <w:t>nell’incarnazione del tuo Figlio unigenito,</w:t>
        <w:br/>
        <w:t xml:space="preserve">esulti di gioia in questa celebrazione dei suoi misteri.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w:t>
        <w:br/>
      </w:r>
      <w:r>
        <w:rPr>
          <w:rFonts w:eastAsia="Times New Roman" w:cs="Times New Roman" w:ascii="Times New Roman" w:hAnsi="Times New Roman"/>
          <w:i/>
          <w:iCs/>
          <w:lang w:eastAsia="it-IT"/>
        </w:rPr>
        <w:t>Il mistero dell’incarnazione</w:t>
      </w:r>
      <w:r>
        <w:rPr>
          <w:rFonts w:eastAsia="Times New Roman" w:cs="Times New Roman" w:ascii="Times New Roman" w:hAnsi="Times New Roman"/>
          <w:lang w:eastAsia="it-IT"/>
        </w:rPr>
        <w:br/>
        <w:br/>
        <w:t xml:space="preserve">È veramente cosa buona e giusta, </w:t>
        <w:br/>
        <w:t>nostro dovere e fonte di salvezza,</w:t>
        <w:br/>
        <w:t xml:space="preserve">rendere grazie sempre e in ogni luogo </w:t>
        <w:br/>
        <w:t xml:space="preserve">a te, Signore, Padre santo, </w:t>
        <w:br/>
        <w:t xml:space="preserve">Dio onnipotente ed eterno, </w:t>
        <w:br/>
        <w:t xml:space="preserve">per Cristo Signore nostro. </w:t>
        <w:br/>
        <w:t>All’annuncio dell’angelo</w:t>
        <w:br/>
        <w:t xml:space="preserve">la Vergine accolse nella fede la tua parola, </w:t>
        <w:br/>
        <w:t>e per l’azione misteriosa dello Spirito Santo</w:t>
        <w:br/>
        <w:t>concepì e portò in grembo con ineffabile amore</w:t>
        <w:br/>
        <w:t xml:space="preserve">il primogenito dell’umanità nuova, </w:t>
        <w:br/>
        <w:t>che doveva compiere le promesse d’Israele</w:t>
        <w:br/>
        <w:t xml:space="preserve">e rivelarsi al mondo come il Salvatore atteso dalle genti. </w:t>
        <w:br/>
        <w:t>Per questo mistero,</w:t>
        <w:br/>
        <w:t>le schiere degli angeli</w:t>
        <w:br/>
        <w:t xml:space="preserve">adorano la tua gloria </w:t>
        <w:br/>
        <w:t xml:space="preserve">e per l’eternità si allietano al tuo cospetto. </w:t>
        <w:br/>
        <w:t xml:space="preserve">Al loro canto concedi, o Signore, </w:t>
        <w:br/>
        <w:t xml:space="preserve">che si uniscano le nostre umili voci 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Ecco, la Vergine concepirà e darà alla luce un figlio: </w:t>
        <w:br/>
        <w:t xml:space="preserve">lo chiamerà Emmanuele, Dio con noi. (Cf. Is 7,1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che ci hai accolti alla tua mensa, </w:t>
        <w:br/>
        <w:t xml:space="preserve">conferma in noi il dono della vera fede, </w:t>
        <w:br/>
        <w:t xml:space="preserve">perché, riconoscendo nel Figlio della Vergine </w:t>
        <w:br/>
        <w:t xml:space="preserve">il tuo Verbo fatto uomo, </w:t>
        <w:br/>
        <w:t xml:space="preserve">per la potenza della sua risurrezione </w:t>
        <w:br/>
        <w:t xml:space="preserve">possiamo giungere alla gioia eterna. </w:t>
        <w:br/>
        <w:t xml:space="preserve">Per Cristo nostro Signore. </w:t>
      </w:r>
    </w:p>
    <w:p>
      <w:pPr>
        <w:pStyle w:val="NormaleWeb"/>
        <w:spacing w:before="0" w:after="0"/>
        <w:rPr>
          <w:rFonts w:ascii="Times New Roman" w:hAnsi="Times New Roman" w:eastAsia="Times New Roman" w:cs="Times New Roman"/>
          <w:lang w:eastAsia="it-IT"/>
        </w:rPr>
      </w:pPr>
      <w:r>
        <w:rPr>
          <w:rFonts w:eastAsia="Times New Roman" w:cs="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5  marzo 2022 – Annunciazione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Is 7,10-14; 8,10" TargetMode="External"/><Relationship Id="rId4" Type="http://schemas.openxmlformats.org/officeDocument/2006/relationships/hyperlink" Target="http://www.lachiesa.it/bibbia.php?ricerca=citazione&amp;Cerca=Cerca&amp;Versione_CEI2008=3&amp;Versione_CEI74=1&amp;Versione_TILC=2&amp;VersettoOn=1&amp;Citazione=Sal 39" TargetMode="External"/><Relationship Id="rId5" Type="http://schemas.openxmlformats.org/officeDocument/2006/relationships/hyperlink" Target="http://www.lachiesa.it/bibbia.php?ricerca=citazione&amp;Cerca=Cerca&amp;Versione_CEI2008=3&amp;Versione_CEI74=1&amp;Versione_TILC=2&amp;VersettoOn=1&amp;Citazione=Eb 10,4-10" TargetMode="External"/><Relationship Id="rId6" Type="http://schemas.openxmlformats.org/officeDocument/2006/relationships/hyperlink" Target="http://www.lachiesa.it/bibbia.php?ricerca=citazione&amp;Cerca=Cerca&amp;Versione_CEI2008=3&amp;Versione_CEI74=1&amp;Versione_TILC=2&amp;VersettoOn=1&amp;Citazione=Lc 1,26-3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04:00Z</dcterms:created>
  <dc:creator>Microsoft Office User</dc:creator>
  <dc:description/>
  <dc:language>en-US</dc:language>
  <cp:lastModifiedBy>Giovanni Ventimiglia</cp:lastModifiedBy>
  <dcterms:modified xsi:type="dcterms:W3CDTF">2022-03-19T12:04:00Z</dcterms:modified>
  <cp:revision>3</cp:revision>
  <dc:subject/>
  <dc:title/>
</cp:coreProperties>
</file>